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2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YaIS</w:t>
      </w:r>
      <w:r>
        <w:rPr/>
        <w:t xml:space="preserve">1 2210 </w:t>
      </w:r>
      <w:r>
        <w:rPr>
          <w:lang w:val="kk-KZ"/>
        </w:rPr>
        <w:t>Язык изучаемой страны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 xml:space="preserve">1 2210 </w:t>
            </w:r>
            <w:r>
              <w:rPr>
                <w:lang w:val="kk-KZ"/>
              </w:rPr>
              <w:t>Язык изучаемой страны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в монологической и диалогической речи мысли в пределах речевой тематики курса в соответствии с произносительными и лексико-грамматическими нор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предложений)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ПЗ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щ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05T05:47:00Z</dcterms:modified>
  <cp:revision>5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